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pacing w:val="28"/>
          <w:u w:val="single"/>
        </w:rPr>
      </w:pPr>
      <w:r>
        <w:rPr>
          <w:rFonts w:cs="Cambria" w:ascii="Cambria" w:hAnsi="Cambria"/>
          <w:spacing w:val="28"/>
          <w:u w:val="single"/>
        </w:rPr>
        <w:t>“</w:t>
      </w:r>
      <w:r>
        <w:rPr>
          <w:rFonts w:cs="Cambria" w:ascii="Cambria" w:hAnsi="Cambria"/>
          <w:spacing w:val="28"/>
          <w:u w:val="single"/>
        </w:rPr>
        <w:t>СТОЛИЧЕН АВТОТРАНСПОРТ” ЕАД</w:t>
      </w:r>
    </w:p>
    <w:p>
      <w:pPr>
        <w:pStyle w:val="TextBodyIndent"/>
        <w:ind w:left="0" w:hanging="0"/>
        <w:jc w:val="center"/>
        <w:rPr>
          <w:rFonts w:ascii="Cambria" w:hAnsi="Cambria" w:cs="Cambria"/>
          <w:bCs/>
          <w:color w:val="404040"/>
          <w:sz w:val="36"/>
          <w:szCs w:val="36"/>
        </w:rPr>
      </w:pPr>
      <w:r>
        <w:rPr>
          <w:rFonts w:cs="Cambria" w:ascii="Cambria" w:hAnsi="Cambria"/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04040"/>
          <w:sz w:val="36"/>
          <w:szCs w:val="36"/>
        </w:rPr>
      </w:pPr>
      <w:r>
        <w:rPr>
          <w:rFonts w:cs="Cambria" w:ascii="Cambria" w:hAnsi="Cambria"/>
          <w:b/>
          <w:bCs/>
          <w:color w:val="40404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ХНИЧЕСКA СПЕЦИФИКАЦИ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Доставка и монтаж на </w:t>
      </w:r>
      <w:bookmarkStart w:id="0" w:name="_GoBack"/>
      <w:r>
        <w:rPr>
          <w:rFonts w:cs="Cambria" w:ascii="Cambria" w:hAnsi="Cambria"/>
          <w:b/>
        </w:rPr>
        <w:t xml:space="preserve">система за броене на пътници </w:t>
      </w:r>
      <w:bookmarkEnd w:id="0"/>
      <w:r>
        <w:rPr>
          <w:rFonts w:cs="Cambria" w:ascii="Cambria" w:hAnsi="Cambria"/>
          <w:b/>
        </w:rPr>
        <w:t xml:space="preserve">в </w:t>
      </w:r>
      <w:r>
        <w:rPr>
          <w:rFonts w:cs="Calibri" w:ascii="Cambria" w:hAnsi="Cambria"/>
          <w:b/>
          <w:lang w:val="en-US"/>
        </w:rPr>
        <w:t xml:space="preserve">10 </w:t>
      </w:r>
      <w:r>
        <w:rPr>
          <w:rFonts w:cs="Calibri" w:ascii="Cambria" w:hAnsi="Cambria"/>
          <w:b/>
        </w:rPr>
        <w:t xml:space="preserve">бр. </w:t>
      </w:r>
      <w:r>
        <w:rPr>
          <w:rFonts w:cs="Cambria" w:ascii="Cambria" w:hAnsi="Cambria"/>
          <w:b/>
        </w:rPr>
        <w:t>автобуси на „Столичен автотранспорт“ ЕАД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Спецификац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Доставка и монтаж на система за броене на пътниците в 10 (десет) броя единични автобуси с три броя врати, собственост на „Столичен автотранспорт“ ЕАД, при следните параметри и количества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04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по ре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зискван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Количество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нзор за преброяване на пътниците, включително елементи необходими за монтаж при всяк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б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лект кабели и конектори за автобус с три броя в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б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ордови контро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б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плект аксесоари за бордови контро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 б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фтуер за обработка на данн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бр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сталация, настройка и обучение на персонала за работа със систем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бр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араметри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 и прахо защита на ел.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≥</w:t>
            </w:r>
            <w:r>
              <w:rPr>
                <w:rFonts w:cs="Cambria" w:ascii="Cambria" w:hAnsi="Cambria"/>
                <w:sz w:val="22"/>
                <w:szCs w:val="22"/>
              </w:rPr>
              <w:t>IP6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herne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хран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 ел. система на автобус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но напре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 V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Предлаганата система следва да съдържа пълен комплект сензори, специализирани кабели, конектори и бордови контролери със софтуер, необходими за отчитане на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времето на движение на автобусит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престоя на спирките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броя на качващите се и слизащи пътниц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статистика за изминатите от автобуса километри за деня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общо превозени пътници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реализирани пътнико километри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ab/>
        <w:t xml:space="preserve">Софтуерното приложение, съпътстващо системата, следва да събира данните и да ги изпраща в център за обработка, като предоставя достъп по интернет до обобщени данни и справки за движението и пътникопотоците в реално време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очност на броене </w:t>
      </w:r>
      <w:r>
        <w:rPr>
          <w:rFonts w:cs="Cambria" w:ascii="Cambria" w:hAnsi="Cambria"/>
          <w:lang w:val="en-US"/>
        </w:rPr>
        <w:t>-</w:t>
      </w:r>
      <w:r>
        <w:rPr>
          <w:rFonts w:cs="Cambria" w:ascii="Cambria" w:hAnsi="Cambria"/>
        </w:rPr>
        <w:t xml:space="preserve"> минимум 99%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Брой на точките за достъп до данните – неограничен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Място и срок за доставка и монтаж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2.1. Място на доставка и монтаж: </w:t>
      </w:r>
      <w:r>
        <w:rPr>
          <w:rFonts w:cs="Cambria" w:ascii="Cambria" w:hAnsi="Cambria"/>
          <w:i/>
        </w:rPr>
        <w:t>Автобусно поделение „Земляне”, София,  ул. Житница №2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2.2. Срок на доставка: </w:t>
      </w:r>
      <w:r>
        <w:rPr>
          <w:rFonts w:cs="Cambria" w:ascii="Cambria" w:hAnsi="Cambria"/>
          <w:i/>
        </w:rPr>
        <w:t>максимум 30 дн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2.3. Срок на монтаж (инсталация, настройка и пускане в експлоатация на системата): </w:t>
      </w:r>
      <w:r>
        <w:rPr>
          <w:rFonts w:cs="Cambria" w:ascii="Cambria" w:hAnsi="Cambria"/>
          <w:i/>
        </w:rPr>
        <w:t>максимум 15 дни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</w:rPr>
        <w:t xml:space="preserve">3. Гаранционен срок на системата: </w:t>
      </w:r>
      <w:r>
        <w:rPr>
          <w:rFonts w:cs="Cambria" w:ascii="Cambria" w:hAnsi="Cambria"/>
        </w:rPr>
        <w:t>минимум 24 месец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1. Изисквания относно гаранционния срок, за отстраняване на дефекта появили се по време на нормалната експлоатация; срок за явяване при рекламация, и др.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Гаранционният срок на всички изделия не може да бъде по-малък от 24 месеца, считано от датата на пускане в експлоатация на системата и важи до изтичането на последната дата от текущия месец, в който изтича горепосочения срок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В случай, че по време на гаранционния период се установят един или повече дефекти, който/които не позволява/т системата да се експлоатира, Изпълнителят се задължава в срок до 1 ден от дата на получаване на уведомление от Възложителя да изпрати свои специалисти за подписване на протокол за рекламация и предприемане на съответните мерки за отстраняване. Изпълнителят е длъжен да отстрани дефектите съгласно посочения от него срок в предложението за изпълнение на настоящата поръчка (не повече от 5 дни) от датата на подписване на протокола за рекламация. В случай, че след като бъде уведомен, Изпълнителят не се яви в посочения срок за подписване на протокола за рекламации или не отстрани дефектите в срока за отстраняване на рекламации, Възложителят има право да предприеме необходимите мерки за отстраняването им, като риска и разходите, доказани със съответните първични документи, са за сметка на Изпълнител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зготвил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инж. Стефан Арагон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Експерт инженеринг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ж. Павлин Василев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Н-к отдел „Експлоатация“      </w:t>
      </w:r>
      <w:r>
        <w:rPr>
          <w:rFonts w:cs="Cambria" w:ascii="Cambria" w:hAnsi="Cambria"/>
        </w:rPr>
        <w:t xml:space="preserve">                              </w:t>
      </w:r>
    </w:p>
    <w:sectPr>
      <w:type w:val="nextPage"/>
      <w:pgSz w:w="11906" w:h="16838"/>
      <w:pgMar w:left="1417" w:right="849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sz w:val="20"/>
      <w:szCs w:val="20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0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0:00Z</dcterms:created>
  <dc:creator>hp</dc:creator>
  <dc:description/>
  <cp:keywords/>
  <dc:language>en-US</dc:language>
  <cp:lastModifiedBy>diana</cp:lastModifiedBy>
  <dcterms:modified xsi:type="dcterms:W3CDTF">2017-01-11T12:32:00Z</dcterms:modified>
  <cp:revision>6</cp:revision>
  <dc:subject/>
  <dc:title>“СТОЛИЧЕН АВТОТРАНСПОРТ” ЕАД</dc:title>
</cp:coreProperties>
</file>